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.11.202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5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а 2023 год платы за содержание и ремонт общего имущества многоквартирных домов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частью 4 статьи 156, частью 4 статьи 158 Жилищного кодекса Российской Федерации, Федеральным законом от 06.10.2003 года   № 131-ФЗ «Об общих принципах организации местного самоуправления в Российской Федерации», руководствуясь Уставом муниципального образования Ташлинский сельсовет Ташлинского района Оренбургской области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лату за содержание и ремонт общего имущества многоквартирных домов, согласно приложению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в газете «Маяк» и распространяется на правоотношения, возникшие с 01 января 2023 год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Д.Н. Горшко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атуре района, комитет экономики администрации района, редакция газеты «Маяк», в дело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орокина Е.Н</w:t>
      </w:r>
    </w:p>
    <w:p>
      <w:pPr>
        <w:sectPr>
          <w:type w:val="nextPage"/>
          <w:pgSz w:w="11906" w:h="16838"/>
          <w:pgMar w:left="1701" w:right="850" w:gutter="0" w:header="0" w:top="5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2-14-9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22г  № 235 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 за содержание и ремонт общего имущества многоквартирных до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780"/>
        <w:gridCol w:w="3960"/>
      </w:tblGrid>
      <w:tr>
        <w:trPr>
          <w:trHeight w:val="11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3г. по 30.06.2023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23г. по 31.12.2023г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щего имущества многоквартирных домов для нанимателей жилых помещений по договорам социального найма и договорам найма жилых помещений государственного, муниципального жилищного фонда, а также для собственников жилых и нежилых помещений в многоквартирных домах, не принявших решение об установлении размера платы за содержание и ремонт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м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</w:tr>
    </w:tbl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2" w:right="28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4:00Z</dcterms:created>
  <dc:creator>ирина</dc:creator>
  <dc:description/>
  <cp:keywords/>
  <dc:language>en-US</dc:language>
  <cp:lastModifiedBy>пк</cp:lastModifiedBy>
  <cp:lastPrinted>2022-11-24T07:38:00Z</cp:lastPrinted>
  <dcterms:modified xsi:type="dcterms:W3CDTF">2022-11-24T04:47:00Z</dcterms:modified>
  <cp:revision>26</cp:revision>
  <dc:subject/>
  <dc:title/>
</cp:coreProperties>
</file>